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УА “Пагост-Загародская сярэдня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мя славянскіх асветнікаў Кірыла і Мяфодзія” Пінскага раё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: настаўнік пачатковых класаў вышэйшай  кваліфікацыйнай катэгорыі Саланевіч Ганна Васілье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распрацоўка вучэбнага занят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 вучэбным прадмеце “Чалавек і свет” у 1 клас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э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і наша здароўе зі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э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рміраванне ўяўлення пра тое, як трэба клапаціцца пра сваё здароўе зі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дзейнічаць усведамленню значэння правілаў бяспекі пры катанні на лыжах, санках, каньках, гульнях у двары; папярэджваць прастудныя захворванні, выпадкі абмаражэння, няшчасныя выпадкі пры пераходзе слізкай дарогі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рыяць развіццю назіральнасці, мыслення, гаворкі навучэнцаў; ствараць умовы для выхавання акуратнасці, асноў здаровага ладу жыцц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ступная 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шыя сняжынк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таюць, сыплюцца зоркі-сняжынк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ыя, лёгкія, нібы пушын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ўна так сцелюцца ў вёсцы і ў полі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цяцца, кружацца ціха, павол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. Жур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 якую пару года гаворыцца ў вершы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і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авіце прыкметы сапраўднай зімы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аў снег, панізілася тэмпература, дзень стаў кароткім, ноч доўгай, сонца не паднімаецца высока, свеціць не ярка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Якое сёння надвор'е? Ці ёсць вецер? Мароз ці адліга? Ці ёсць ападкі? Які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 нас у госці сёння завітал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яўчынка, якую ўсе вы добра ведаеце.     </w:t>
      </w:r>
      <w:r>
        <w:rPr>
          <w:lang w:val="be-BY" w:eastAsia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(На дошцы размяшчаецца малюнак. Дзеці называюць імя дзяўчынкі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-1375410</wp:posOffset>
            </wp:positionV>
            <wp:extent cx="1415415" cy="324421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02" t="809" r="23004" b="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а вельмі любіць снег! Давайце падорым ей сняжынк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 не ўсё так проста. Каб вам атрымаць сняжынку, трэба папрацаваць. Згодн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Раз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а прапануе пагуляць у гульню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«Так – 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ожны правільны адказ вы атрымліваеце сняжынк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Апранаць шапку, рукавіцы трэба не выходзячы з хаты, каб халоднае паветра не пракралася пад вопратку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 (та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Мож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есці снег і грызці ледзяшы, дакранацца да металу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 (н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На вуліцы трэба хадзіць толькі п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тратуа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. (та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Хадзіць па абледзянелым тратуары трэба маленькімі крокамі, наступаючы на ​​ўсю падэшву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 (та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Катацца на каньках мож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, як толькі замерзне вадаём. (н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Мож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катацца з горак, якія размешчаны побач з дарогай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 (н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Катацца на санках стоячы нельга!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(та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Небяспечна прывязваць санкі адзін да аднаго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 (та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Паводзіць сябе на горцы трэба акуратна і дысцыплінав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Пры гульні ў снежкі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трэба памятаць, што кідаць у твар нель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(та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Мож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будаваць глыбокія снежныя тунэлі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 (н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Нельга выходзіць на заледзянелыя вадаёмы!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(та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Асабліва ўважліва трэба зімой пераходзіць дарогу – машына на слізкай дарозе не зможа спыніцца адразу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 (та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айцы! Маша нават павесялела ад вашых адказ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Асноўная час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цяпер  Маша прапануе пагуляць у гульню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«Што мы любім зім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ізкультхвілі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зеці ўстаюць каля пар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топа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ь нагамі тыя, хто любіць гуляць на вуліцы зі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кажыце рухамі</w:t>
      </w:r>
      <w:r>
        <w:rPr>
          <w:rFonts w:cs="Times New Roman" w:ascii="Times New Roman" w:hAnsi="Times New Roman"/>
          <w:sz w:val="28"/>
          <w:szCs w:val="28"/>
          <w:lang w:val="be-BY"/>
        </w:rPr>
        <w:t>, як 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памагаеце  расчышчаць  лапатай сне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апляскайце далонямі тыя, хто любіць гуляць у снежкі на свежым павет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ысядзьце тыя, хто любіць ляпіць снежную ба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айцы! Люба глядзець на вучняў, якія вяртаюцца з зімовай прагулкі. Бадзёрыя, вясёлыя, з усмешкамі на тварык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эба сябраваць з зімовым сонейкам і марозным паветрам. Але трэба ведаць некаторыя правілы гэтага сяброўства: як апранацца зімой, як не захварэць, як не атрымаць траўмы ў час гульні. Вось пра гэта мы сённ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ru-RU"/>
        </w:rPr>
        <w:t>пагавор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вам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Як людзі клапоцяцца аб сваім здароўі зімой? (загартоўваюцца, займаюцца спортам, гуляюць на вуліц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чаму карысна гуляць на вуліцы зімой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Якія зімовыя гульні вы ведаеце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Малюнкі на дошцы: лыжы, санкі, канькі, гульня ў хаке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армацыйныя звест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ыж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970</wp:posOffset>
            </wp:positionH>
            <wp:positionV relativeFrom="paragraph">
              <wp:posOffset>1270</wp:posOffset>
            </wp:positionV>
            <wp:extent cx="1835785" cy="1800225"/>
            <wp:effectExtent l="0" t="0" r="0" b="0"/>
            <wp:wrapTight wrapText="bothSides">
              <wp:wrapPolygon edited="0">
                <wp:start x="-12839" y="0"/>
                <wp:lineTo x="-12839" y="-15915"/>
                <wp:lineTo x="21600" y="-15915"/>
                <wp:lineTo x="21600" y="0"/>
                <wp:lineTo x="-12839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" t="-16" r="-17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а «лыжы» вельмі старое. З'явілася яно васемсот гадоў назад. Раней слова «лызгаць» азначала скальзіць, а «лізнуць»  – схавацца, затаіцца. У гэтых словах так і чуецца слова «лыжы». Вось і атрымліваецца, што ў самім слове «лыжы» захоўваецца яго значэнне – скальзіц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Санк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580</wp:posOffset>
            </wp:positionH>
            <wp:positionV relativeFrom="paragraph">
              <wp:posOffset>1905</wp:posOffset>
            </wp:positionV>
            <wp:extent cx="1666875" cy="1800225"/>
            <wp:effectExtent l="0" t="0" r="0" b="0"/>
            <wp:wrapTight wrapText="bothSides">
              <wp:wrapPolygon edited="0">
                <wp:start x="-100" y="0"/>
                <wp:lineTo x="-100" y="21407"/>
                <wp:lineTo x="21599" y="21407"/>
                <wp:lineTo x="21599" y="0"/>
                <wp:lineTo x="-100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сань» на стараславянскай мове азначала «змяя». След ад палазоў санак сапраўды напамінае след змя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Канькі</w:t>
      </w:r>
      <w:r>
        <w:rPr>
          <w:i/>
          <w:iCs/>
          <w:lang w:val="ru-RU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855</wp:posOffset>
            </wp:positionH>
            <wp:positionV relativeFrom="paragraph">
              <wp:posOffset>2540</wp:posOffset>
            </wp:positionV>
            <wp:extent cx="2146935" cy="1562735"/>
            <wp:effectExtent l="0" t="0" r="0" b="0"/>
            <wp:wrapTight wrapText="bothSides">
              <wp:wrapPolygon edited="0">
                <wp:start x="13304" y="11678"/>
                <wp:lineTo x="13304" y="9473"/>
                <wp:lineTo x="7464" y="9473"/>
                <wp:lineTo x="7464" y="11678"/>
                <wp:lineTo x="13304" y="11678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34" t="19725" r="9123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учоныя даведаліся, што нашы продкі любілі катацца на каньках. У іх быў незвычайны выгляд: пажоўклыя ад часу косці жывёл прымацоўваліся вяроўкай да нагі. Каталіся на такіх каньках пры дапамозе палак з жалезнымі вострымі наканечнікамі. Пазней навучыліся вырабляць канькі з жалеза. Закруглены насок жалезнага канька звычайна ўпрыгожвалі выявай галавы каня. Адсюль і назва – канькі.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be-BY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be-BY" w:eastAsia="en-US"/>
        </w:rPr>
        <w:t>Хак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10795</wp:posOffset>
            </wp:positionV>
            <wp:extent cx="2465705" cy="160401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Гульня з’явілася больш за 400 гадоў назад у Англіі. Назва паходзіць ад слова “хоке” – доўгі кій з загнутым канцом, якім карысталіся пастухі. Прыкладна такім кіем ганялі англійскія салдаты пустую банку па лёдзе. Так і з’явіўся хакей – любімая гульня хлопчык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 цяпер даведаемся як людзі павинны апранацца зімой? А для гэтага Маша падрыхтавала вам загадк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і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і братам цёплы д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 жыл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ы </w:t>
      </w:r>
      <w:r>
        <w:rPr>
          <w:rFonts w:cs="Times New Roman" w:ascii="Times New Roman" w:hAnsi="Times New Roman"/>
          <w:sz w:val="28"/>
          <w:szCs w:val="28"/>
        </w:rPr>
        <w:t xml:space="preserve">ўпяцё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вялікі не згадзіў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асобна пасяліўс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Рукавіц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іх схаваеш дзве наг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ў мароз гуляць бяжы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Боты, валёнкі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о за сяба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 якога зімой з дому не выйдзеш? (Шап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аму людзі выбіраюць цёплае адзенне і абута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ульня «Апрані Машу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Рабо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 ў груп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ахаладала. Пайшоў снег. А наша Маша зусім не па-зімоваму апранута. Давайце падбяром для Машы патрэбнае адзен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Клас дзеліцца на групы. Кожная група атрымлівае карткі  з выявай адзення і абутку)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ам неабходна падабраць зімовае адзенне для Маш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981835" cy="19348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14" t="4269" r="3172" b="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500505" cy="17513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маправерка «Светлафор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ізкультхвілі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жымся, як сняжын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уляем у снеж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Ідзем па глыбокім сн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аступаем цераз сумё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чышчаем дарожкі ад сн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эемся на маро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ціраем замёрзлыя ру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таемся на лы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уляем у хак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утарка «Мароз і бяспе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аша вельмі задаволеная: і адзенне, яко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 </w:t>
      </w:r>
      <w:r>
        <w:rPr>
          <w:rFonts w:cs="Times New Roman" w:ascii="Times New Roman" w:hAnsi="Times New Roman"/>
          <w:sz w:val="28"/>
          <w:szCs w:val="28"/>
          <w:lang w:val="ru-RU"/>
        </w:rPr>
        <w:t>падабралі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павядае надвор’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адпачыли трых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 ёй трэба яшчэ пазнаёміць з правіламі, якія трэба выконваць зімой, каб не здарылася бя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140585" cy="14401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455" t="24702" r="12252" b="2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1555115" cy="143954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45" t="-427" r="65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2914650" cy="1439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39" t="15007" r="7539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001520" cy="144018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глядзіце на малюнкі, размешчаныя на дошцы і адкажыце на пытанні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то з дзяцей падвяргае небяспецы сваё здароў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ым небяспечны снегапад на вуліцах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Пагаршаецца бачнасц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 трэба пераходзіць вуліцу ў час снегападу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Трэба быць асабліва асцярожным, можна паслізнуцц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ым небяспечная слізкая дарога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Цяжка хадзіць, можна ўпасці, пакалечыцца, трапіць пад машын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Што людзі робяць, каб не было слізка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Чысцяць снег, пасыпаюць пяском дарожкі, апранаюць зручны абута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паглядзіце, куды адправілася Маш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алюна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 небяспечны лёд?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аўтараем правілы бяспечных паводзін на лёдзе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203200</wp:posOffset>
            </wp:positionV>
            <wp:extent cx="1856105" cy="2126615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298" t="3244" r="28804" b="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Маша ўжо паспела паспрабаваць снег на см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Ці можна есці снег?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му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Снег брудны – яго есці нельга. Снег нельга спрабаваць, у ім шмат шкодных рэчываў. 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Прымесі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бензіну, сажа з труб, забруджванне жывёламі – ад гэтага можа забалець жывот, можна застудзіцца, захварэць)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Падвядзенне выніка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а таксама хоча падзяліцца з вамі некаторымі цікавымі фактамі аб зі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іма – самы кароткі час года, таму паспейце правесці яго цікава і з карысц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іма – самая вясёлая пара года: гуляйце ў снежкі, катайцеся на санках і лыжах, ляпіце снегавіко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іма – самая святочная пара года. Калі яшчэ мы адзначаем адразу д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я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яд, два Новыя г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 цяпер скажыце, што новага і цікавага вы даведаліся? Што раскажаце дома бацьк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іма – самая прыгожая пара года. Умейце толькі бачыць гэтую прыгажосць і цешыцца кожнаму імгненню: маленькай пухнатай сняжынцы, незвычайным узорам на шк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яшчэ я вельмі хачу, каб зіма стала самай здаровай парой года: не хварэйце, </w:t>
      </w:r>
      <w:r>
        <w:rPr>
          <w:rFonts w:cs="Times New Roman" w:ascii="Times New Roman" w:hAnsi="Times New Roman"/>
          <w:sz w:val="28"/>
          <w:szCs w:val="28"/>
          <w:lang w:val="be-BY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>гарт</w:t>
      </w:r>
      <w:r>
        <w:rPr>
          <w:rFonts w:cs="Times New Roman" w:ascii="Times New Roman" w:hAnsi="Times New Roman"/>
          <w:sz w:val="28"/>
          <w:szCs w:val="28"/>
          <w:lang w:val="be-BY"/>
        </w:rPr>
        <w:t>оў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це свой арганізм, ешце больш вітамінаў! Жадаю вам поспехаў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Этап рэфлексі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цяпер ўпрыгожым Машу сняжынкамі, якія вы атрымалі за правільныя адказы.</w:t>
      </w:r>
    </w:p>
    <w:p>
      <w:pPr>
        <w:pStyle w:val="Normal"/>
        <w:spacing w:lineRule="auto" w:line="240" w:before="0" w:after="0"/>
        <w:ind w:firstLine="709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350645" cy="180086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8:00Z</dcterms:created>
  <dc:creator>Anna Solonevich</dc:creator>
  <dc:description/>
  <cp:keywords/>
  <dc:language>en-US</dc:language>
  <cp:lastModifiedBy>Admin</cp:lastModifiedBy>
  <dcterms:modified xsi:type="dcterms:W3CDTF">2022-03-18T06:18:00Z</dcterms:modified>
  <cp:revision>4</cp:revision>
  <dc:subject/>
  <dc:title/>
</cp:coreProperties>
</file>